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Cs/>
        </w:rPr>
      </w:pPr>
      <w:r>
        <w:rPr>
          <w:rFonts w:cs="Calibri"/>
          <w:bCs/>
        </w:rPr>
        <w:t xml:space="preserve">Brodnickie Centrum Usług Społecznych </w:t>
        <w:tab/>
        <w:tab/>
        <w:tab/>
        <w:tab/>
        <w:tab/>
        <w:tab/>
        <w:tab/>
        <w:tab/>
        <w:tab/>
        <w:tab/>
        <w:tab/>
        <w:tab/>
        <w:t>Brodnica, 09 kwietnia 2024 r.</w:t>
      </w:r>
    </w:p>
    <w:p>
      <w:pPr>
        <w:pStyle w:val="Normal"/>
        <w:spacing w:lineRule="auto" w:line="240" w:before="120" w:after="120"/>
        <w:rPr>
          <w:rFonts w:cs="Calibri"/>
          <w:bCs/>
        </w:rPr>
      </w:pPr>
      <w:r>
        <w:rPr>
          <w:rFonts w:cs="Calibri"/>
          <w:bCs/>
        </w:rPr>
        <w:t>ul. Ustronie 2b, 87-300 Brodnica</w:t>
      </w:r>
    </w:p>
    <w:p>
      <w:pPr>
        <w:pStyle w:val="Normal"/>
        <w:spacing w:lineRule="auto" w:line="240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postępowaniu o udzielenie zamówienia publicznego </w:t>
      </w:r>
      <w:r>
        <w:rPr>
          <w:rFonts w:eastAsia="Times New Roman" w:cs="Calibri"/>
          <w:b/>
        </w:rPr>
        <w:t>pn.</w:t>
      </w:r>
      <w:r>
        <w:rPr>
          <w:rFonts w:eastAsia="Times New Roman" w:cs="Calibri"/>
          <w:b/>
          <w:color w:val="0D0D0D"/>
          <w:lang w:val="en-US" w:eastAsia="en-US"/>
        </w:rPr>
        <w:t xml:space="preserve"> „Dostawa środków czystości i artykułów przemysłowych w roku 2024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Zamawiający informuje, </w:t>
      </w:r>
      <w:r>
        <w:rPr>
          <w:rFonts w:cs="Calibri"/>
          <w:color w:val="0D0D0D"/>
        </w:rPr>
        <w:t>że w terminie wyznaczonym wpłynęły następujące oferty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84"/>
        <w:gridCol w:w="4253"/>
        <w:gridCol w:w="2268"/>
        <w:gridCol w:w="5103"/>
      </w:tblGrid>
      <w:tr>
        <w:trPr>
          <w:trHeight w:val="18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bCs/>
                <w:color w:val="0D0D0D"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bCs/>
                <w:color w:val="0D0D0D"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Nazwa cześci na którą złożono ofertę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Nazwy albo imiona i nazwiska oraz siedziby lub miejsca prowadzonej działalności gospodarczej albo miejsca zamieszkania wykonawców, których oferty zostały otwar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Cena brutto wskazana           w ofercie Wykonawcy   (w PL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Uwagi Zamawiającego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b/>
                <w:b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color w:val="0D0D0D"/>
              </w:rPr>
            </w:pPr>
            <w:r>
              <w:rPr>
                <w:rFonts w:cs="Calibri"/>
                <w:bCs/>
                <w:color w:val="0D0D0D"/>
              </w:rPr>
              <w:t>Część I – Dostawa środków czystości i chemii gospodarcz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B-Rysik Alina Betlejewska, Bro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4.181,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Cs/>
              </w:rPr>
              <w:t>Neo-System Marcin Krajewski, Bro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4.966,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P-H-U TUDEN Sp. z o.o.,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6.033,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Wielobranżowa UNIVERSAL Łukasz Zacharkiewicz, Wąbrzeź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2.790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color w:val="0D0D0D"/>
                <w:u w:val="single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Oferta podlega odrzuceniu na podstawie Rozdziału X pkt 21 lit. b Zapytania ofertowego, ponieważ Wykonawca złożył ofertę tylko na część wskazanego do wyceny asortymentu od wiersza nr 1 do wiersza nr 12, co jest niezgodne  z zapisem Rozdziału IV ww. zapytania, który stanowił, że „</w:t>
            </w:r>
            <w:r>
              <w:rPr>
                <w:rFonts w:cs="Calibri"/>
                <w:lang w:val="pl-PL" w:eastAsia="en-US"/>
              </w:rPr>
              <w:t xml:space="preserve">Oferta składana na daną część niniejszego zamówienia publicznego musi być: jednoznaczna, kompleksowa i </w:t>
            </w:r>
            <w:r>
              <w:rPr>
                <w:rFonts w:cs="Calibri"/>
                <w:u w:val="single"/>
                <w:lang w:val="pl-PL" w:eastAsia="en-US"/>
              </w:rPr>
              <w:t>musi obejmować cały asortyment przedmiotu zamówienia właściwy dla tej części.”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PHU DAFI Adam Łobodziński,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7.219,4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Oferta podlega odrzuceniu na podstawie Rozdziału X pkt 21 lit. b w związku z rozdziałem X pkt 1 i Rozdziałem IV Zapytania ofertowego, ponieważ Wykonawca dwukrotnie złożył ofertę na tą samą część zamówienia, tj. w dniu 03.04.2024 r. i w dniu 05.04.2024 r. Wykonawca nie wycofał oferty z dnia 03.04.2024 r. Ponadto oferta złożona w formie elektronicznej nie została podpisana jednym ze wskazanych podpisów elektronicznych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PHU DAFI Adam Łobodziński,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7.219,4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color w:val="0D0D0D"/>
              </w:rPr>
            </w:pPr>
            <w:r>
              <w:rPr>
                <w:rFonts w:cs="Calibri"/>
                <w:bCs/>
                <w:color w:val="0D0D0D"/>
              </w:rPr>
              <w:t>Część II – Dostawa artykułów higienicznych i bh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DABEX-Bydgoszcz Sp. z o.o.,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9.356,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B-Rysik Alina Betlejewska, Bro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9.576,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P-H-U TUDEN Sp. z o.o.,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10.546,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o-System Marcin Krajewski, Bro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10.665,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PHU DAFI Adam Łobodziński,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71.278,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Oferta podlega odrzuceniu na podstawie Rozdziału X pkt 21 lit. b w związku z rozdziałem X pkt 1 i Rozdziałem IV Zapytania ofertowego, ponieważ Wykonawca dwukrotnie złożył ofertę na tą samą część zamówienia, tj. w dniu 03.04.2024 r. i w dniu 05.04.2024 r. Wykonawca nie wycofał oferty z dnia 03.04.2024 r. Ponadto oferta złożona w formie elektronicznej nie została podpisana jednym ze wskazanych podpisów elektronicznych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PHU DAFI Adam Łobodziński,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71.278,2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color w:val="0D0D0D"/>
              </w:rPr>
            </w:pPr>
            <w:r>
              <w:rPr>
                <w:rFonts w:cs="Calibri"/>
                <w:bCs/>
                <w:color w:val="0D0D0D"/>
              </w:rPr>
              <w:t>Część III – Dostawa pozostałych artykułów przemysł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B-Rysik Alina Betlejewska, Bro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2.063,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o-System Marcin Krajewski, Bro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3.463,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lang w:val="pl-PL" w:eastAsia="en-US"/>
              </w:rPr>
            </w:pPr>
            <w:r>
              <w:rPr>
                <w:rFonts w:cs="Calibri"/>
                <w:color w:val="0D0D0D"/>
                <w:lang w:val="pl-PL"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Cs/>
                <w:color w:val="0D0D0D"/>
                <w:sz w:val="22"/>
                <w:szCs w:val="22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P-H-U TUDEN Sp. z o.o.,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  <w:t>3.680,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color w:val="0D0D0D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color w:val="0D0D0D"/>
                <w:sz w:val="22"/>
                <w:szCs w:val="22"/>
                <w:lang w:val="pl-PL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lang w:val="en-US" w:eastAsia="en-US"/>
    </w:rPr>
  </w:style>
  <w:style w:type="character" w:styleId="TytuZnak">
    <w:name w:val="Tytuł Znak"/>
    <w:basedOn w:val="Domylnaczcionkaakapitu"/>
    <w:qFormat/>
    <w:rPr>
      <w:rFonts w:ascii="Tahoma" w:hAnsi="Tahoma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 w:eastAsia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4:00Z</dcterms:created>
  <dc:creator>mpion</dc:creator>
  <dc:description/>
  <dc:language>en-US</dc:language>
  <cp:lastModifiedBy>RAFALDX</cp:lastModifiedBy>
  <cp:lastPrinted>2024-03-12T12:27:00Z</cp:lastPrinted>
  <dcterms:modified xsi:type="dcterms:W3CDTF">2024-04-09T13:24:00Z</dcterms:modified>
  <cp:revision>2</cp:revision>
  <dc:subject/>
  <dc:title/>
</cp:coreProperties>
</file>