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 xml:space="preserve">Załącznik nr 2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do zapytania ofertowego z dnia 17.12.2024 r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ZÓR UMOWY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D0D0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</w:rPr>
        <w:t xml:space="preserve">nr …………………… </w:t>
      </w:r>
      <w:r>
        <w:rPr>
          <w:rFonts w:cs="Calibri" w:ascii="Calibri" w:hAnsi="Calibri"/>
          <w:b/>
          <w:bCs/>
          <w:color w:val="0D0D0D"/>
          <w:sz w:val="22"/>
          <w:szCs w:val="22"/>
        </w:rPr>
        <w:t>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color w:val="0D0D0D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color w:val="0D0D0D"/>
          <w:sz w:val="22"/>
          <w:szCs w:val="22"/>
          <w:lang w:eastAsia="en-US"/>
        </w:rPr>
        <w:t>Dostawy kanapek dla dzieci uczestniczących w zajęciach Świetlicy Środowiskowej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eastAsia="Calibri" w:cs="Calibri" w:ascii="Calibri" w:hAnsi="Calibri"/>
          <w:b/>
          <w:color w:val="0D0D0D"/>
          <w:sz w:val="22"/>
          <w:szCs w:val="22"/>
          <w:lang w:eastAsia="en-US"/>
        </w:rPr>
        <w:t>przy ul. św. Jakuba 22 w Brodnicy w roku 2025”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…… pomiędzy:</w:t>
      </w:r>
    </w:p>
    <w:p>
      <w:pPr>
        <w:pStyle w:val="Normal"/>
        <w:suppressLineNumbers/>
        <w:spacing w:before="0" w:after="1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ą Miasta Brodnicy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Brodnicy, ul. Kamionka 23, 87-300 Brodnica, NIP 874-174-04-67 w imieniu, której działa Brodnickie Centrum Usług Społecznych, reprezentowane przez Dyrektora Brodnickiego Centrum Usług Społecznych </w:t>
      </w:r>
      <w:r>
        <w:rPr>
          <w:rFonts w:cs="Calibri" w:ascii="Calibri" w:hAnsi="Calibri"/>
          <w:sz w:val="22"/>
          <w:szCs w:val="22"/>
        </w:rPr>
        <w:t>Panią Aleksandrę Bykowską,</w:t>
      </w:r>
      <w:r>
        <w:rPr>
          <w:rFonts w:cs="Calibri" w:ascii="Calibri" w:hAnsi="Calibri"/>
          <w:color w:val="000000"/>
          <w:sz w:val="22"/>
          <w:szCs w:val="22"/>
        </w:rPr>
        <w:t xml:space="preserve"> zwaną dalej „Zamawiającym”,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D0D0D"/>
          <w:sz w:val="22"/>
          <w:szCs w:val="22"/>
        </w:rPr>
        <w:t>.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wane dalej „Wykonawcą”,</w:t>
      </w:r>
    </w:p>
    <w:p>
      <w:pPr>
        <w:pStyle w:val="Normal"/>
        <w:spacing w:before="0" w:after="12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łącznie zwanymi „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</w:rPr>
        <w:t>Stronami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”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3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3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3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20"/>
        <w:ind w:left="426" w:hanging="426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umowy jest sukcesywna dostawa kanapek, dla dzieci uczestniczących w zajęciach Świetlicy Środowiskowej przy ul. św. Jakuba 22 w Brodnicy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w roku 2025</w:t>
      </w:r>
      <w:r>
        <w:rPr>
          <w:rFonts w:eastAsia="Calibri" w:cs="Calibri" w:ascii="Calibri" w:hAnsi="Calibri"/>
          <w:sz w:val="22"/>
          <w:szCs w:val="22"/>
          <w:lang w:eastAsia="en-US"/>
        </w:rPr>
        <w:t>, przez pięć dni w tygodniu, tj. od poniedziałku do piątku, za wyjątkiem dni ustawowo wolnych od pracy oraz innych uprzednio zgłoszonych przez Zamawiającego przerw w realizowanych dostawach.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Szacunkowa maksymalna liczba dni realizacji zamówienia 252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20"/>
        <w:ind w:left="426" w:hanging="426"/>
        <w:contextualSpacing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zczegółowe wymagania w zakresie realizacji przedmiotu umowy:</w:t>
      </w:r>
    </w:p>
    <w:p>
      <w:pPr>
        <w:pStyle w:val="Akapitzlist"/>
        <w:numPr>
          <w:ilvl w:val="0"/>
          <w:numId w:val="13"/>
        </w:numPr>
        <w:spacing w:before="0" w:after="120"/>
        <w:ind w:left="709" w:hanging="283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ukcesywna dostawa kanapek oznacza w szczególności: ich przygotowanie, opakowanie, transport i wniesienie do wskazanego miejsca w </w:t>
      </w:r>
      <w:r>
        <w:rPr>
          <w:rFonts w:eastAsia="Calibri" w:cs="Calibri" w:ascii="Calibri" w:hAnsi="Calibri"/>
          <w:sz w:val="22"/>
          <w:szCs w:val="22"/>
          <w:lang w:eastAsia="ar-SA"/>
        </w:rPr>
        <w:t>budynku użytkowanego przez Zamawiającego przy ul. św. Jakuba 22, 87-300 Brodnica.</w:t>
      </w:r>
    </w:p>
    <w:p>
      <w:pPr>
        <w:pStyle w:val="Akapitzlist"/>
        <w:numPr>
          <w:ilvl w:val="0"/>
          <w:numId w:val="13"/>
        </w:numPr>
        <w:spacing w:before="0" w:after="120"/>
        <w:ind w:left="709" w:hanging="283"/>
        <w:contextualSpacing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stawy muszą być realizowane od poniedziałku do piątku, za wyjątkiem dni ustawowo wolnych od pracy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oraz innych zgłoszonych przerw w realizacji dostaw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okresie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realizacji umowy</w:t>
      </w:r>
      <w:r>
        <w:rPr>
          <w:rFonts w:eastAsia="Calibri" w:cs="Calibri" w:ascii="Calibri" w:hAnsi="Calibri"/>
          <w:color w:val="0D0D0D"/>
          <w:sz w:val="22"/>
          <w:szCs w:val="22"/>
          <w:lang w:eastAsia="ar-SA"/>
        </w:rPr>
        <w:t xml:space="preserve">, najpóźniej do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godziny 12:30 każdego dnia. Dostawy będą realizowane </w:t>
      </w:r>
      <w:r>
        <w:rPr>
          <w:rFonts w:eastAsia="Calibri" w:cs="Calibri" w:ascii="Calibri" w:hAnsi="Calibri"/>
          <w:color w:val="0D0D0D"/>
          <w:sz w:val="22"/>
          <w:szCs w:val="22"/>
          <w:lang w:eastAsia="ar-SA"/>
        </w:rPr>
        <w:t xml:space="preserve">przez Wykonawcę </w:t>
      </w:r>
      <w:r>
        <w:rPr>
          <w:rFonts w:eastAsia="Calibri" w:cs="Calibri" w:ascii="Calibri" w:hAnsi="Calibri"/>
          <w:sz w:val="22"/>
          <w:szCs w:val="22"/>
          <w:lang w:eastAsia="ar-SA"/>
        </w:rPr>
        <w:t>w</w:t>
      </w:r>
      <w:r>
        <w:rPr>
          <w:rFonts w:eastAsia="Calibri" w:cs="Calibri" w:ascii="Calibri" w:hAnsi="Calibri"/>
          <w:sz w:val="22"/>
          <w:szCs w:val="22"/>
          <w:lang w:val="pl-PL" w:eastAsia="ar-SA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>warunkach zgodnych z wymaganiami sanitarnymi i epidemiologicznymi</w:t>
      </w:r>
      <w:r>
        <w:rPr>
          <w:rFonts w:eastAsia="Calibri" w:cs="Calibri" w:ascii="Calibri" w:hAnsi="Calibri"/>
          <w:color w:val="0D0D0D"/>
          <w:sz w:val="22"/>
          <w:szCs w:val="22"/>
          <w:lang w:eastAsia="ar-SA"/>
        </w:rPr>
        <w:t>, środkiem transportu będącym w dyspozycji Wykonawcy. Koszty transportu zostały wliczone w</w:t>
      </w:r>
      <w:r>
        <w:rPr>
          <w:rFonts w:eastAsia="Calibri" w:cs="Calibri" w:ascii="Calibri" w:hAnsi="Calibri"/>
          <w:color w:val="0D0D0D"/>
          <w:sz w:val="22"/>
          <w:szCs w:val="22"/>
          <w:lang w:val="pl-PL" w:eastAsia="ar-SA"/>
        </w:rPr>
        <w:t> </w:t>
      </w:r>
      <w:r>
        <w:rPr>
          <w:rFonts w:eastAsia="Calibri" w:cs="Calibri" w:ascii="Calibri" w:hAnsi="Calibri"/>
          <w:color w:val="0D0D0D"/>
          <w:sz w:val="22"/>
          <w:szCs w:val="22"/>
          <w:lang w:eastAsia="ar-SA"/>
        </w:rPr>
        <w:t>wynagrodzenie Wykonawcy.</w:t>
      </w:r>
    </w:p>
    <w:p>
      <w:pPr>
        <w:pStyle w:val="Akapitzlist"/>
        <w:numPr>
          <w:ilvl w:val="0"/>
          <w:numId w:val="13"/>
        </w:numPr>
        <w:spacing w:before="0" w:after="120"/>
        <w:ind w:left="709" w:hanging="283"/>
        <w:contextualSpacing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będzie zobowiązany przygotowywać i dostarczać kanapki zgodnie z aktualnie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obowiązującymi standardami sanitarnymi i przepisami prawa. K</w:t>
      </w:r>
      <w:r>
        <w:rPr>
          <w:rFonts w:eastAsia="Calibri" w:cs="Calibri" w:ascii="Calibri" w:hAnsi="Calibri"/>
          <w:sz w:val="22"/>
          <w:szCs w:val="22"/>
          <w:lang w:eastAsia="en-US"/>
        </w:rPr>
        <w:t>anapki muszą być każdorazowo przygotowane zgodnie z wymogami sztuki kulinarnej i sanitarnej oraz z zasadami racjonalnego żywienia zbiorowego, sporządzone w dniu dostawy z pełnowartościowych, świeżych artykułów spożywczych, posiadających aktualne terminy ważności.</w:t>
      </w:r>
    </w:p>
    <w:p>
      <w:pPr>
        <w:pStyle w:val="Akapitzlist"/>
        <w:numPr>
          <w:ilvl w:val="0"/>
          <w:numId w:val="13"/>
        </w:numPr>
        <w:spacing w:before="0" w:after="120"/>
        <w:ind w:left="709" w:hanging="283"/>
        <w:contextualSpacing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Zamawiający zabrania stosowania w kanapkach: wędlin z puszek konserwowych, produktów seropodobnych, produktów nieświeżych, zepsutych, po upływie terminu ważności.</w:t>
      </w:r>
    </w:p>
    <w:p>
      <w:pPr>
        <w:pStyle w:val="Akapitzlist"/>
        <w:numPr>
          <w:ilvl w:val="0"/>
          <w:numId w:val="13"/>
        </w:numPr>
        <w:spacing w:before="0" w:after="120"/>
        <w:ind w:left="709" w:hanging="283"/>
        <w:contextualSpacing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napki będą stanowiły formę posiłku dla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ok. </w:t>
      </w:r>
      <w:r>
        <w:rPr>
          <w:rFonts w:eastAsia="Calibri" w:cs="Calibri" w:ascii="Calibri" w:hAnsi="Calibri"/>
          <w:color w:val="0D0D0D"/>
          <w:sz w:val="22"/>
          <w:szCs w:val="22"/>
          <w:lang w:val="pl-PL" w:eastAsia="en-US"/>
        </w:rPr>
        <w:t>15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dziec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czestniczących w zajęciach Świetlicy Środowiskowej. Zamawiający informuje, że liczba dzieci korzystających ze świetlicy nie jest stała, tym samym Zamawiający będzie informował Wykonawcę o zmianie ilości zamawianych kanapek z uwagi na aktualną frekwencję.</w:t>
      </w: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W przypadku zwiększenia liczby uczestników świetlicy środowiskowej, Zamawiający dopuszcza zmianę warunków realizacji niniejszej umowy poprzez zwiększenie liczby dostarczanych kanapek adekwatnie do aktualnej liczby uczestników świetlicy, z zastrzeżeniem że nie więcej niż do 30 sztuk kanapek dziennie.</w:t>
      </w:r>
    </w:p>
    <w:p>
      <w:pPr>
        <w:pStyle w:val="Akapitzlist"/>
        <w:numPr>
          <w:ilvl w:val="0"/>
          <w:numId w:val="13"/>
        </w:numPr>
        <w:spacing w:before="0" w:after="120"/>
        <w:ind w:left="709" w:hanging="283"/>
        <w:contextualSpacing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oczekuje dostaw kanapek, we wskazanym w ust. 2 pkt 2 terminie, w formie bułki, po jednej sztuce dla każdego dziecka, z zastrzeżeniem że:</w:t>
      </w:r>
    </w:p>
    <w:p>
      <w:pPr>
        <w:pStyle w:val="Akapitzlist"/>
        <w:numPr>
          <w:ilvl w:val="0"/>
          <w:numId w:val="17"/>
        </w:numPr>
        <w:spacing w:before="0" w:after="120"/>
        <w:contextualSpacing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żde dziecko w danym dniu będzie miało zapewnioną taką samą kanapkę, tj. o takiej samej wadze oraz z tych samych składników,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za wyjątkiem sytuacji gdy </w:t>
      </w:r>
      <w:r>
        <w:rPr>
          <w:rFonts w:eastAsia="Calibri" w:cs="Calibri" w:ascii="Calibri" w:hAnsi="Calibri"/>
          <w:sz w:val="22"/>
          <w:szCs w:val="22"/>
          <w:lang w:eastAsia="en-US"/>
        </w:rPr>
        <w:t>pośród uczestników zajęć zostanie potwierdzone uczulenie lub nietolerancja na używany przez Wykonawcę składnik pokarmowy, Zamawiający dopuszcza wówczas modyfikację dostaw poprzez ich dostosowanie do wymogów żywienia danego dziecka, o czym Wykonawca zostanie poinformowany,</w:t>
      </w:r>
    </w:p>
    <w:p>
      <w:pPr>
        <w:pStyle w:val="Akapitzlist"/>
        <w:numPr>
          <w:ilvl w:val="0"/>
          <w:numId w:val="17"/>
        </w:numPr>
        <w:spacing w:before="0" w:after="120"/>
        <w:contextualSpacing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napki muszą być o zróżnicowanym składzie, tj. zawierających codziennie inny składnik podstawowy, który nie może się powtórzyć w danym tygodniu.</w:t>
      </w:r>
    </w:p>
    <w:p>
      <w:pPr>
        <w:pStyle w:val="Akapitzlist"/>
        <w:numPr>
          <w:ilvl w:val="0"/>
          <w:numId w:val="13"/>
        </w:numPr>
        <w:spacing w:before="0" w:after="120"/>
        <w:ind w:left="851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z kanapkę, o której mowa w niniejszej umowie, Zamawiający łącznie rozumie produkt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1276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ierający pieczywo w postaci gotowej do spożycia świeżej i miękkiej bułki np. pszennej lub żytniej o gramaturze min. 50 g każda. Zamawiający dopuszcza, aby bułka była posypana ziarnami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1276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awierający masło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naturalne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min. 10 g na każdą bułkę.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Wymagamy smarowidła w postaci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masł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a naturalnego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Style w:val="Hgkelc"/>
          <w:rFonts w:cs="Calibri" w:ascii="Calibri" w:hAnsi="Calibri"/>
          <w:bCs/>
          <w:sz w:val="22"/>
          <w:szCs w:val="22"/>
        </w:rPr>
        <w:t xml:space="preserve">zawierające </w:t>
      </w:r>
      <w:r>
        <w:rPr>
          <w:rStyle w:val="Hgkelc"/>
          <w:rFonts w:cs="Calibri" w:ascii="Calibri" w:hAnsi="Calibri"/>
          <w:bCs/>
          <w:sz w:val="22"/>
          <w:szCs w:val="22"/>
          <w:lang w:val="pl-PL"/>
        </w:rPr>
        <w:t xml:space="preserve">min. </w:t>
      </w:r>
      <w:r>
        <w:rPr>
          <w:rStyle w:val="Hgkelc"/>
          <w:rFonts w:cs="Calibri" w:ascii="Calibri" w:hAnsi="Calibri"/>
          <w:bCs/>
          <w:sz w:val="22"/>
          <w:szCs w:val="22"/>
        </w:rPr>
        <w:t>80% tłuszczu mlecznego</w:t>
      </w:r>
      <w:r>
        <w:rPr>
          <w:rStyle w:val="Hgkelc"/>
          <w:rFonts w:cs="Calibri" w:ascii="Calibri" w:hAnsi="Calibri"/>
          <w:bCs/>
          <w:sz w:val="22"/>
          <w:szCs w:val="22"/>
          <w:lang w:val="pl-PL"/>
        </w:rPr>
        <w:t>. W pojedynczych kanapkach dopuszczamy inny rodzaj smarowidła, dostosowany do diety uczestnika świetlicy środowiskowej, wyłącznie w przypadku, gdy Zamawiający pisemnie zgłosi Wykonawcy konieczność zmiany smarowidła ze względu na stwierdzoną alergię pokarmową dziecka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1276" w:hanging="425"/>
        <w:contextualSpacing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wierający składnik podstawowy, który powinien być nie mniejszy niż wielkość przekrojonej w poprzek (poziomo) bułki np. w postaci: wędliny wieprzowej lub drobiowej lub pasztetu lub pasty jajecznej lub rybnej lub jajka krojonego lub sera żółtego lub białego.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Dopuszczamy inne składniki podstawowe, zaproponowane przez Wykonawcę w toku realizacji umowy, o ile Zamawiający wyrazi na nie uprzednią zgodę w formie pisemnej. </w:t>
      </w:r>
      <w:r>
        <w:rPr>
          <w:rFonts w:eastAsia="Calibri" w:cs="Calibri" w:ascii="Calibri" w:hAnsi="Calibri"/>
          <w:sz w:val="22"/>
          <w:szCs w:val="22"/>
          <w:lang w:eastAsia="en-US"/>
        </w:rPr>
        <w:t>Pojedyncza kanapka może zawierać więcej niż jeden składnik podstawowy. Zamawiający wymaga kanapek o zróżnicowanym składzie, tj. zawierających codziennie inny składnik podstawowy, który nie może się powtórzyć w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>danym tygodniu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1276" w:hanging="425"/>
        <w:contextualSpacing w:val="false"/>
        <w:jc w:val="both"/>
        <w:rPr>
          <w:rStyle w:val="Hgkelc"/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awierający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codziennie inny świeży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dodatek warzywny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 w postaci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np. sałat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y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, papryk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i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czerwonej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śwież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ej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, ogórk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a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świeżego zielonego (polski lub gruntowy)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lub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ogórka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kiszon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ego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, pomidor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>a świeżego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rzodkiewki,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itp.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t xml:space="preserve"> Zamawiający nie dopuszcza warzyw konserwowych np. papryki konserwowej, ogórków konserwowych ani innych warzyw z zalewy octowej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1276" w:hanging="425"/>
        <w:contextualSpacing w:val="false"/>
        <w:jc w:val="both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jedynczo zapakowany np. w papier śniadaniowy lub woreczek lub folię spożywczą;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a przedmiotu umowy następować będzie zgodnie z zamówieniami składanymi przez uprawnionego pracownika Zamawiającego osobiście lub telefonicznie lub drogą elektroniczną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będzie zobowiązany zrealizować każde zamówienie i dostarczać kanapki Zamawiającemu od dnia wskazanego w złożonym zamówieniu. Za przekazanie zamówienia należy rozumieć przyjęcie zamówienia: we wskazanej placówce Wykonawcy lub przyjęcie zamówienia drogą telefoniczną przez pracownika Wykonawcy lub wpływ zamówienia na konto poczty elektronicznej Wykonawc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będzie weryfikował prawidłowość realizowanych dostaw w zakresie zgodności z postanowieniami niniejszej umowy oraz złożonymi zamówieniami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ma prawo do: anulowania zamówienia na dany dzień oraz do zmiany ilości zamawianych kanapek, z co najmniej 1 dniowym wyprzedzeniem bez jakichkolwiek roszczeń ze strony Wykonawc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że dopuszcza przerwy w realizowanych dostawach kanapek w szczególności w sytuacjach: nieobecności osoby/osób prowadzących zajęcia, odwołaniem zajęć, przerwą w funkcjonowaniu świetlicy, przerwami świątecznymi, wakacjami lub zamknięciem świetlicy.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Zamawiający informuje, że liczba dzieci korzystających ze świetlicy nie jest stała, tym samym Zamawiający będzie informował Wykonawcę o zmianie ilości zamawianych kanapek z uwagi na aktualną frekwencję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373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3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right="3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119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obowiązuje się do wykonywania niniejszej umowy z zachowaniem zasad należytej staranności, w tym w szczególności: do zachowania wymaganej terminowości dostaw, dostawy produktów o wymaganej jakości i świeżości, wynikających z zawodowego charakteru prowadzonej przez siebie działal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jest zobowiązany do niezwłocznej: dostawy brakujących ilości kanapek lub ich wymiany na inne (wolne od wad) w przypadku, gdy: Zamawiający dokona reklamacji dostawy, tj. potwierdzi dostawę niezgodną ze złożonym zamówieniem co do ilości kanapek lub potwierdzi że kanapki lub</w:t>
      </w:r>
      <w:r>
        <w:rPr>
          <w:rFonts w:cs="Calibri" w:ascii="Calibri" w:hAnsi="Calibri"/>
          <w:sz w:val="22"/>
          <w:szCs w:val="22"/>
        </w:rPr>
        <w:t xml:space="preserve"> ich części składowe są nieświeże lub budzą uzasadnione wątpliwości Zamawiającego co do żądanego poziomu ich jakości lub świeżości. Reklamacje będą składane za pomocą środków komunikacji na odległość (telefon lub e-mail). Przez niezwłoczność należy rozumieć dostawę tego samego dnia najpóźniej w ciągu 60 minut, liczonych od chwili złożenia reklam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twierdza, że skierowane przez niego do realizacji niniejszej umowy, osoby będą posiadały przez cały okres jej realizacji stosowne zezwolenia i przeszkolenia, w tym w szczególności: badania profilaktyczne, szkolenia w zakresie przepisów BHP i p.poż., badania wymagane przy pracy / kontakcie z żywnością, itp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obowiązuje się do współpracy z Zamawiającym na każdym etapie realizacji umowy, w szczególności </w:t>
      </w:r>
      <w:r>
        <w:rPr>
          <w:rFonts w:cs="Calibri" w:ascii="Calibri" w:hAnsi="Calibri"/>
          <w:color w:val="0D0D0D"/>
          <w:sz w:val="22"/>
          <w:szCs w:val="22"/>
        </w:rPr>
        <w:t>jest zobowiązany zgłaszać Zamawiającemu wszelkie: problemy, nieprawidłowości i opóźnienia dotyczące realizacji wykonywania umowy. W przypadku nieobecności osób skierowanych do realizacji umowy, Wykonawca będzie zobowiązany do zapewnienia zastępstwa za osoby nieobecne i zapewnienia ciągłości realizacji dosta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obowiązuje się do niezwłocznego udzielania Zamawiającemu informacji oraz wyjaśnień związanych z realizacją niniejszej umowy, w formie i w terminie wskazanym przez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bowiązuje się do realizacji umowy zgodnie z obowiązującymi przepisami, posiadaną wiedzą, zasadami BHP i p.poż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y jest do podejmowania niezbędnych czynności w celu przeciwdziałania nieprawidłowościom w należytej realizacji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</w:t>
      </w:r>
      <w:r>
        <w:rPr>
          <w:rFonts w:eastAsia="Calibri" w:cs="Calibri" w:ascii="Calibri" w:hAnsi="Calibri"/>
          <w:color w:val="000000"/>
          <w:sz w:val="22"/>
          <w:szCs w:val="22"/>
        </w:rPr>
        <w:t>ponosić odpowiedzialność w zakresie winy umyślnej z tytułu nieuprawnionego ujawnienia informacji, jakie zostały przez niego uzyskane w trakcie i w związku z realizacją niniejszej umowy, w szczególności informacje o osobach korzystających z usług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119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uzyskał od Zamawiającego wszystkie informacje, które mogłyby mieć wpływ na określenie ryzyk związanych  z wykonaniem przedmiotu umowy oraz na prawidłowe ustalenie zakresu prac  i wysokości wynagrodzenia umow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dokumentami posiadanymi przez Zamawiającego określającymi przedmiot niniejszej umowy w sposób wystarczający i gwarantujący jej wykonanie w całości, bez jakichkolwiek dodatkowych koszt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ysponuje odpowiednim potencjałem osobowym, technicznym i finansowym niezbędnym do należytego wykonania przedmiotu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dostawy własnymi siłami bez korzystania z usług podwykonawców oraz przy użyciu dostępnych mu materiałów, narzędzi i urządzeń potrzebnych do kompletnego i prawidłow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119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rawo dokonywania kontroli realizacji niniejszej umowy, w szczególności w zakresie ilości oraz jakości świadczonych dostaw w każdym miejscu ich wykony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rawo żądania zmiany sposobu realizacji dosta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rawo do żądania od Wykonawcy informacji i wyjaśnień związanych z realizacją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obowiązuje się do współpracy z Wykonawcą na każdym etapie realizacji umowy, w tym do terminowej wypłaty należnego wynagro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obowiązuje się do przekazywania niezwłocznie, osobiście lub za pośrednictwem wyznaczonego przedstawiciela, informacji niezbędnych do wykonania umowy przez Wykonawcę. Przekazanie może nastąpić w dowolnej formie, nie wyłączając przesłania informacji z wykorzystaniem poczty elektronicznej lub tradycyjnej, albo poprzez konsultacje telefoni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obowiązuje się do niezwłocznego poinformowania Wykonawcy o każdej przeszkodzie w wykonaniu umowy, leżącej po stronie Zamawiającego. Poinformowanie może nastąpić w dowolnej formie, nie wyłączając przesłania informacji z wykorzystaniem poczty elektronicznej lub tradycyjnej, albo poprzez konsultacje telefoniczne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zobowiązane są do dbania o dobre imię każdej z nich, w szczególności zobowiązują się do powstrzymania się w kwestii publicznego wyrażania opinii, poglądów i innych treści, które mogłyby naruszyć zaufanie do którejkolwiek z nich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0" w:hanging="0"/>
        <w:jc w:val="both"/>
        <w:rPr/>
      </w:pPr>
      <w:r>
        <w:rPr>
          <w:rFonts w:cs="Calibri" w:ascii="Calibri" w:hAnsi="Calibri"/>
          <w:sz w:val="22"/>
          <w:szCs w:val="22"/>
        </w:rPr>
        <w:t>Dostawy będą realizowane w okresie od ……………………… r. do 31 grudnia 2025 r.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i płatnośc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 tytułu realizacji </w:t>
      </w:r>
      <w:r>
        <w:rPr>
          <w:rFonts w:cs="Calibri" w:ascii="Calibri" w:hAnsi="Calibri"/>
          <w:sz w:val="22"/>
          <w:szCs w:val="22"/>
        </w:rPr>
        <w:t>przedmiotu umowy, Wykonawcy będzie przysługiwało wynagrodzenie jednostkowe w 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bookmarkStart w:id="0" w:name="_Hlk522536767"/>
      <w:r>
        <w:rPr>
          <w:rFonts w:cs="Calibri" w:ascii="Calibri" w:hAnsi="Calibri"/>
          <w:b/>
          <w:sz w:val="22"/>
          <w:szCs w:val="22"/>
        </w:rPr>
        <w:t xml:space="preserve"> ………………………………. </w:t>
      </w:r>
      <w:r>
        <w:rPr>
          <w:rFonts w:cs="Calibri" w:ascii="Calibri" w:hAnsi="Calibri"/>
          <w:sz w:val="22"/>
          <w:szCs w:val="22"/>
        </w:rPr>
        <w:t>(słownie: …………………), za każdą należycie dostarczoną kanapkę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zacunkową łączną wartość umowy ustala się na kwotę ……………………… z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(iloczyn działania: 252 dni robocze w roku 2025 x 15 dzieci x cena jednostkowa brutto wskazana w ofercie wykonawcy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podana w § 4 ust. 1 powyżej, jest ceną stałą przez cały okres realizacji umowy, z zastrzeżeniem przypadków wskazanych w niniejszej umowie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Wykonawca, za zrealizowane zgodnie z niniejszą umową dostawy, będzie wystawiał dokumenty księgowe w formie faktury bądź rachunku na podstawie aktualnych przepisów prawa, w tym dotyczących podzielonych płatności (split payment) oraz zobowiązań z tytułu podatku od towarów i usług (VAT),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>nie częściej niż jeden raz w miesiąc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artość danej faktury/rachunku będzie stanowił iloczyn wszystkich należycie dostarczonych w danym miesiącu kanapek i ceny jednostkowej wskazanej w § 4 ust. 1 powyżej.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otrzyma należne mu wynagrodzenie, przelewem na rachunek rozliczeniowy (konto bankowe (firmowe) Wykonawcy)</w:t>
      </w:r>
      <w:r>
        <w:rPr>
          <w:rFonts w:cs="Calibri" w:ascii="Calibri" w:hAnsi="Calibri"/>
          <w:sz w:val="22"/>
          <w:szCs w:val="22"/>
        </w:rPr>
        <w:t xml:space="preserve"> wskazany w treści faktury/rachunku</w:t>
      </w:r>
      <w:r>
        <w:rPr>
          <w:rFonts w:cs="Calibri" w:ascii="Calibri" w:hAnsi="Calibri"/>
          <w:bCs/>
          <w:sz w:val="22"/>
          <w:szCs w:val="22"/>
        </w:rPr>
        <w:t>, w terminie do 30 dni liczonych od daty dostarczenia prawidłowo wystawionej faktury/rachunku do siedziby Zamawiającego.</w:t>
      </w:r>
      <w:bookmarkEnd w:id="0"/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określona w ust. 1 zaspokaja wszelkie roszczenia Wykonawcy z tytułu wykonania przedmiotu umowy, pokrywa także wszelkie wydatki, które poczyni Wykonawca w celu należytego wykonania całego przedmiotu umowy, w tym koszty m.in. </w:t>
      </w:r>
      <w:r>
        <w:rPr>
          <w:rFonts w:eastAsia="Calibri" w:cs="Calibri" w:ascii="Calibri" w:hAnsi="Calibri"/>
          <w:sz w:val="22"/>
          <w:szCs w:val="22"/>
          <w:lang w:eastAsia="en-US"/>
        </w:rPr>
        <w:t>zakupu produktów, przygotowanie, opakowanie, transport kanapek, koszty pracy osób skierowanych do realizacji umowy, podatki i składki, zysk, ryzyko gospodarcze, koszty paliwa, it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ę/rachunek należy wystawić zgodnie z poniższ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contextualSpacing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 Miasta Brodnicy, ul. Kamionka 23, 87-300 Brodnica, NIP 874 174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04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67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contextualSpacing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  <w:lang w:val="pl-PL"/>
        </w:rPr>
        <w:t xml:space="preserve"> Brodnickie Centrum Usług Społecznych</w:t>
      </w:r>
      <w:r>
        <w:rPr>
          <w:rFonts w:cs="Calibri" w:ascii="Calibri" w:hAnsi="Calibri"/>
          <w:sz w:val="22"/>
          <w:szCs w:val="22"/>
        </w:rPr>
        <w:t>, ul. Ustronie 2b, 87-300 Brodnic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dresem dla doręczenia Zamawiającemu faktury/rachunku jest sekretariat Brodnickiego Centrum Usług Społecznych ul. Ustronie 2b, 87-300 Brodnica. 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ind w:left="426" w:hanging="426"/>
        <w:contextualSpacing w:val="false"/>
        <w:jc w:val="both"/>
        <w:rPr>
          <w:rFonts w:ascii="Calibri" w:hAnsi="Calibri" w:cs="Calibri"/>
          <w:color w:val="5E5E7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oświadcza, że wyraża zgodę na przesłanie faktur drogą elektroniczną, zgodnie z powszechnie obowiązującymi przepisami, w formacie PDF, na adres e-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</w:t>
        </w:r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bcu</w:t>
        </w:r>
        <w:r>
          <w:rPr>
            <w:rStyle w:val="InternetLink"/>
            <w:rFonts w:cs="Calibri" w:ascii="Calibri" w:hAnsi="Calibri"/>
            <w:sz w:val="22"/>
            <w:szCs w:val="22"/>
          </w:rPr>
          <w:t>s.brodnica.pl</w:t>
        </w:r>
      </w:hyperlink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zień dokonania zapłaty Strony uznają dzień, w którym zostanie obciążony rachunek bankowy </w:t>
      </w:r>
      <w:r>
        <w:rPr>
          <w:rFonts w:cs="Calibri" w:ascii="Calibri" w:hAnsi="Calibri"/>
          <w:color w:val="0D0D0D"/>
          <w:sz w:val="22"/>
          <w:szCs w:val="22"/>
        </w:rPr>
        <w:t>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Rozliczenia między Zamawiającym, a Wykonawcą będą się odbywały w PLN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mawiający nie będzie udzielał zaliczek na poczet wykonania przedmiotu zamówien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mawiający nie dopuszcza płatności częściowych częściej niż jeden raz w miesiącu.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>§ 5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  <w:t>Kary umowne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 za:</w:t>
      </w:r>
    </w:p>
    <w:p>
      <w:pPr>
        <w:pStyle w:val="Tekstpodstawowy2"/>
        <w:numPr>
          <w:ilvl w:val="2"/>
          <w:numId w:val="16"/>
        </w:numPr>
        <w:tabs>
          <w:tab w:val="clear" w:pos="708"/>
        </w:tabs>
        <w:suppressAutoHyphens w:val="false"/>
        <w:spacing w:lineRule="auto" w:line="240"/>
        <w:ind w:left="709" w:right="50" w:hanging="425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nienależyte realizowanie dostaw, tj. za dostawy niezgodne z wymaganiami Zamawiającego określonymi w zaproszeniu do składania ofert lub postanowieniami niniejszej umowy w wysokości po 500,00 zł brutto za każde stwierdzone naruszenie;</w:t>
      </w:r>
    </w:p>
    <w:p>
      <w:pPr>
        <w:pStyle w:val="Tekstpodstawowy2"/>
        <w:numPr>
          <w:ilvl w:val="2"/>
          <w:numId w:val="16"/>
        </w:numPr>
        <w:tabs>
          <w:tab w:val="clear" w:pos="708"/>
        </w:tabs>
        <w:suppressAutoHyphens w:val="false"/>
        <w:spacing w:lineRule="auto" w:line="240"/>
        <w:ind w:left="709" w:right="50" w:hanging="425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odstąpienie od umowy z przyczyn dotyczących Wykonawcy, a niezawinionych przez Zamawiającego, w wysokości 4 000,00 zł brutto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nie wyłącza możliwości dochodzenia odszkodowania na zasadach ogólnych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mogą podlegać sumowaniu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upoważnia Zamawiającego do potrącenia naliczonych kar umownych w pierwszej kolejności z: wynagrodzenia Wykonawcy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apłaty kary umownej wynosi 14 dni od dnia doręczenia Stronie wezwania do zapłaty. W razie opóźnienia z zapłatą kary umownej Strona uprawniona do otrzymania kary umownej może żądać odsetek ustawowych za każdy dzień opóźnienia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y przez Wykonawcę lub potrącenie przez Zamawiającego kwoty kary z płatności należnej Wykonawcy nie zwalnia Wykonawcy z obowiązku ukończenia usług lub jakichkolwiek innych obowiązków i zobowiązań wynikających z niniejszej umowy.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§ 6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ozwiązanie umowy</w:t>
      </w:r>
    </w:p>
    <w:p>
      <w:pPr>
        <w:pStyle w:val="Akapitzlist1"/>
        <w:numPr>
          <w:ilvl w:val="0"/>
          <w:numId w:val="1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color w:val="0D0D0D"/>
        </w:rPr>
        <w:t>Zamawiającemu przysługuje natychmiastowe prawo do odstąpienia od umowy</w:t>
      </w:r>
      <w:r>
        <w:rPr>
          <w:rFonts w:cs="Calibri"/>
        </w:rPr>
        <w:t xml:space="preserve"> w przypadku, gdy: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cs="Calibri"/>
        </w:rPr>
      </w:pPr>
      <w:r>
        <w:rPr>
          <w:rFonts w:cs="Calibri"/>
          <w:bCs/>
        </w:rPr>
        <w:t>Wykonawca nie wykonuje umowy lub wykonuje ją nienależycie i pomimo pisemnego wezwania przez Zamawiającego do podjęcia wykonywania lub należytego wykonywania umowy w wyznaczonym, uzasadnionym technicznie terminie, nie zadośćuczyni żądaniu Zamawiająceg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cs="Calibri"/>
        </w:rPr>
      </w:pPr>
      <w:r>
        <w:rPr>
          <w:rFonts w:cs="Calibri"/>
        </w:rPr>
        <w:t>wystąpi istotna zmiana okoliczności powodująca, że wykonanie umowy nie leży w interesie publicznym, czego nie można było przewidzieć w chwili zawarcia umowy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cs="Calibri"/>
        </w:rPr>
      </w:pPr>
      <w:r>
        <w:rPr>
          <w:rFonts w:cs="Calibri"/>
        </w:rPr>
        <w:t>zostanie zgłoszony wniosek o likwidację lub upadłość Wykonawcy. Wykonawca zobowiązany jest zawiadomić Zamawiającego o każdym pogorszeniu swojej sytuacji finansowej uzasadniającej zgłoszenie wniosku o likwidację lub o upadłość w terminie 3 dni od wystąpienia tych okoliczności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cs="Calibri"/>
        </w:rPr>
      </w:pPr>
      <w:r>
        <w:rPr>
          <w:rFonts w:cs="Calibri"/>
        </w:rPr>
        <w:t>Wykonawca zaprzestał prowadzenia działalności gospodarczej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Calibri"/>
          <w:bCs/>
        </w:rPr>
        <w:t xml:space="preserve">Wykonawca </w:t>
      </w:r>
      <w:r>
        <w:rPr>
          <w:rFonts w:cs="Calibri"/>
        </w:rPr>
        <w:t>nie rozpoczął realizacji przedmiotu umowy bez uzasadnionych przyczyn oraz nie kontynuuje ich pomimo pisemnego wezwania Zamawiającego przez okres dłuższy niż 3 dni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rzerwał realizację przedmiotu umowy bez uzasadnionych przyczyn oraz nie kontynuuje ich pomimo jednokrotnego pisemnego wezwania Zamawiającego przez okres dłuższy niż 3 dni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cs="Calibri"/>
        </w:rPr>
      </w:pPr>
      <w:r>
        <w:rPr>
          <w:rFonts w:cs="Calibri"/>
        </w:rPr>
        <w:t>opóźnienie w realizacji przedmiotu umowy jest dłuższe niż 5 dni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426" w:hanging="426"/>
        <w:jc w:val="both"/>
        <w:rPr/>
      </w:pPr>
      <w:bookmarkStart w:id="1" w:name="_Hlk62729581"/>
      <w:r>
        <w:rPr>
          <w:rFonts w:cs="Calibri" w:ascii="Calibri" w:hAnsi="Calibri"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ysługuje prawo odstąpienia od umowy, jeżeli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Calibri"/>
        </w:rPr>
        <w:t>Zamawiający nie wywiązuje się z obowiązku zapłaty za fakturę/rachunek mimo dodatkowego wezwania w terminie jednego miesiąca od upływu terminu zapłaty określonego w niniejszej umowie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zawiadomi </w:t>
      </w:r>
      <w:r>
        <w:rPr>
          <w:rFonts w:cs="Calibri"/>
          <w:bCs/>
        </w:rPr>
        <w:t>Wykonawcę</w:t>
      </w:r>
      <w:r>
        <w:rPr>
          <w:rFonts w:cs="Calibri"/>
        </w:rPr>
        <w:t>, że wobec zaistnienia nieprzewidzianych okoliczności nie będzie mógł spełnić swoich zobowiązań umownych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a prawo do wypowiedzenia umowy z zachowaniem miesięcznego okresu wypowiedzenia ze skutkiem na koniec miesiąca następującego po miesiącu, w którym złożono wypowiedzenie lub w każdym czasie za obopólnym porozumieniem Stron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wypowiedzenie umowy i rozwiązanie umowy, wskazane w niniejszym paragrafie wymagają zachowania formy pisemnej z uzasadnieniem pod rygorem nieważności. Odstąpienie od umowy następuje za pośrednictwem listu poleconego przesłanego drugiej Stronie niniejszej umowy za potwierdzeniem odbioru lub w formie pisma złożonego w siedzibie drugiej Strony niniejszej umowy. W przypadku niepodjęcia przesyłki listowej, o której mowa w zdaniu poprzednim, w terminie wyznaczonym przez operatora pocztowego, doręczenie odstąpienia od umowy uważa się za dokonane z upływem ostatniego dnia okresu czternastu dni, po tzw. podwójnym awizowaniu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yjmuje domniemanie doręczenia, w przypadku nieodebrania przez Wykonawcę pisma dwukrotnie awizowanego przez operatora pocztowego i przesłanego odpowiednio na adres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ww. adresu w rejestrze Centralnej Ewidencji i Informacji </w:t>
      </w:r>
      <w:r>
        <w:rPr>
          <w:rStyle w:val="Welcome"/>
          <w:rFonts w:cs="Calibri" w:ascii="Calibri" w:hAnsi="Calibri"/>
          <w:sz w:val="22"/>
          <w:szCs w:val="22"/>
        </w:rPr>
        <w:t>o Działalności Gospodarczej/Krajowego Rejestru Sądowego na nowy adres wskazany we właściwym rejestrze handlowym lub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Welcome"/>
          <w:rFonts w:cs="Calibri" w:ascii="Calibri" w:hAnsi="Calibri"/>
          <w:sz w:val="22"/>
          <w:szCs w:val="22"/>
        </w:rPr>
        <w:t>w przypadku wykreślenia lub zawieszenia działalności na ostatni adres znany Zamawiającemu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domniemanie doręczenia, w przypadku nieodebrania przez Zamawiającego pisma dwukrotnie awizowanego przez operatora pocztowego i przesłanego odpowiednio na adres: Brodnickie Centrum Usług Społecznych, ul. Ustronie 2b, 87-300 Brodnica.</w:t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odstąpienia od umowy, Wykonawca otrzyma należne mu wynagrodzenie proporcjonalnie do dnia rozwiązania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publiczna</w:t>
      </w:r>
    </w:p>
    <w:p>
      <w:pPr>
        <w:pStyle w:val="Spistrecibazowy"/>
        <w:spacing w:lineRule="auto" w:line="240" w:before="0" w:after="120"/>
        <w:jc w:val="both"/>
        <w:rPr>
          <w:rFonts w:ascii="Calibri" w:hAnsi="Calibri" w:cs="Calibri"/>
          <w:bCs/>
          <w:spacing w:val="0"/>
          <w:sz w:val="22"/>
          <w:szCs w:val="22"/>
          <w:lang w:eastAsia="pl-PL"/>
        </w:rPr>
      </w:pPr>
      <w:bookmarkStart w:id="2" w:name="_Hlk505174789"/>
      <w:r>
        <w:rPr>
          <w:rFonts w:cs="Calibri" w:ascii="Calibri" w:hAnsi="Calibri"/>
          <w:bCs/>
          <w:spacing w:val="0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t.j. Dz. U. z 2022 r., poz. 902) która podlega udostępnieniu w trybie przedmiotowej ustawy.</w:t>
      </w:r>
      <w:bookmarkEnd w:id="2"/>
    </w:p>
    <w:p>
      <w:pPr>
        <w:pStyle w:val="Spistrecibazowy"/>
        <w:spacing w:lineRule="auto" w:line="240" w:before="0" w:after="120"/>
        <w:jc w:val="both"/>
        <w:rPr>
          <w:rFonts w:ascii="Calibri" w:hAnsi="Calibri" w:cs="Calibri"/>
          <w:bCs/>
          <w:spacing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0"/>
          <w:sz w:val="22"/>
          <w:szCs w:val="22"/>
          <w:lang w:eastAsia="pl-PL"/>
        </w:rPr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ciele Str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bookmarkStart w:id="3" w:name="_Hlk536085497"/>
      <w:bookmarkEnd w:id="3"/>
      <w:r>
        <w:rPr>
          <w:rFonts w:cs="Calibri" w:ascii="Calibri" w:hAnsi="Calibri"/>
          <w:color w:val="0D0D0D"/>
          <w:sz w:val="22"/>
          <w:szCs w:val="22"/>
        </w:rPr>
        <w:t xml:space="preserve">Przedstawicielem Wykonawcy do kontaktów w sprawie realizacji niniejszej umowy będzie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Pan/Pani ………………………</w:t>
      </w:r>
      <w:r>
        <w:rPr>
          <w:rFonts w:cs="Calibri" w:ascii="Calibri" w:hAnsi="Calibri"/>
          <w:b/>
          <w:color w:val="0D0D0D"/>
          <w:sz w:val="22"/>
          <w:szCs w:val="22"/>
        </w:rPr>
        <w:t>,</w:t>
      </w:r>
      <w:r>
        <w:rPr>
          <w:rFonts w:cs="Calibri" w:ascii="Calibri" w:hAnsi="Calibri"/>
          <w:color w:val="0D0D0D"/>
          <w:sz w:val="22"/>
          <w:szCs w:val="22"/>
        </w:rPr>
        <w:t xml:space="preserve"> tel. ………………………………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Adres korespondencyjny: ……………………………. Adres poczty elektronicznej: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bookmarkStart w:id="4" w:name="_Hlk536085497"/>
      <w:bookmarkEnd w:id="4"/>
      <w:r>
        <w:rPr>
          <w:rFonts w:cs="Calibri" w:ascii="Calibri" w:hAnsi="Calibri"/>
          <w:color w:val="0D0D0D"/>
          <w:sz w:val="22"/>
          <w:szCs w:val="22"/>
        </w:rPr>
        <w:t xml:space="preserve">Przedstawicielem Zamawiającego do kontaktów w sprawie realizacji niniejszej umowy będzie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Pan/Pani ………………………</w:t>
      </w:r>
      <w:r>
        <w:rPr>
          <w:rFonts w:cs="Calibri" w:ascii="Calibri" w:hAnsi="Calibri"/>
          <w:b/>
          <w:color w:val="0D0D0D"/>
          <w:sz w:val="22"/>
          <w:szCs w:val="22"/>
        </w:rPr>
        <w:t>,</w:t>
      </w:r>
      <w:r>
        <w:rPr>
          <w:rFonts w:cs="Calibri" w:ascii="Calibri" w:hAnsi="Calibri"/>
          <w:color w:val="0D0D0D"/>
          <w:sz w:val="22"/>
          <w:szCs w:val="22"/>
        </w:rPr>
        <w:t xml:space="preserve"> tel. ………………………………,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Adres korespondencyjny: ……………………………. Adres poczty elektronicznej: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Strony będą niezwłocznie informować się o wszelkich zmianach danych kontaktowych wskazanych powyż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szelkie zawiadomienia Stron wysyłane na adresy wskazane powyżej będą uznane za prawidłowo doręczone i wiążące dla każdej Strony umowy, do czasu skutecznego złożenia drugiej Stronie zawiadomienia o zmianie danych korespondencyjnych oraz osobach wskazanych do kontaktów.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before="0" w:after="120"/>
        <w:ind w:right="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Wszelkie zmiany niniejszej umowy wymagają zachowania formy pisemnej pod rygorem nieważności, w postaci aneksu podpisanego przez obie Strony.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Strony zobowiązują się do niezwłocznego pisemnego informowania się wzajemnie o każdej zmianie adresu. Negatywne skutki powstałe wskutek zaniechania Strony w tym zakresie, obciążają Stronę, która nie poinformowała o zmianie adres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120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wynikające z realizacji niniejszej umowy nie mogą być przenoszone przez Wykonawcę na rzecz osób trzecich bez zgody Zamawiającego wyrażonej na piśmi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120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Strony poddają pod rozstrzygnięcia sądu właściwego dla siedziby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120"/>
        <w:ind w:left="426" w:right="5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lną część niniejszej umowy stanowi zaproszenie do składania ofert n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„Dostawy kanapek dla dzieci uczestniczących w zajęciach Świetlicy Środowiskowej przy ul. św. Jakuba 22 w Brodnicy w roku 2025” </w:t>
      </w:r>
      <w:r>
        <w:rPr>
          <w:rFonts w:cs="Calibri" w:ascii="Calibri" w:hAnsi="Calibri"/>
          <w:sz w:val="22"/>
          <w:szCs w:val="22"/>
        </w:rPr>
        <w:t>wraz z załącznikami oraz oferta Wykonawc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120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rzetwarzanie danych osobowych, 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w tym danych osób reprezentujących Wykonawcę oraz osób uczestniczących w realizacji umowy wskazanych w treści niniejszej umowy, w </w:t>
      </w:r>
      <w:r>
        <w:rPr>
          <w:rFonts w:cs="Calibri" w:ascii="Calibri" w:hAnsi="Calibri"/>
          <w:iCs/>
          <w:sz w:val="22"/>
          <w:szCs w:val="22"/>
          <w:lang w:val="en-US"/>
        </w:rPr>
        <w:t>cel</w:t>
      </w:r>
      <w:r>
        <w:rPr>
          <w:rFonts w:cs="Calibri" w:ascii="Calibri" w:hAnsi="Calibri"/>
          <w:iCs/>
          <w:sz w:val="22"/>
          <w:szCs w:val="22"/>
        </w:rPr>
        <w:t>u jej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zawarci</w:t>
      </w:r>
      <w:r>
        <w:rPr>
          <w:rFonts w:cs="Calibri" w:ascii="Calibri" w:hAnsi="Calibri"/>
          <w:iCs/>
          <w:sz w:val="22"/>
          <w:szCs w:val="22"/>
        </w:rPr>
        <w:t>a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i realizacj</w:t>
      </w:r>
      <w:r>
        <w:rPr>
          <w:rFonts w:cs="Calibri" w:ascii="Calibri" w:hAnsi="Calibri"/>
          <w:iCs/>
          <w:sz w:val="22"/>
          <w:szCs w:val="22"/>
        </w:rPr>
        <w:t xml:space="preserve">i, </w:t>
      </w:r>
      <w:r>
        <w:rPr>
          <w:rFonts w:cs="Calibri" w:ascii="Calibri" w:hAnsi="Calibri"/>
          <w:iCs/>
          <w:sz w:val="22"/>
          <w:szCs w:val="22"/>
          <w:lang w:val="en-US"/>
        </w:rPr>
        <w:t>na podstawie art. 6 ust. 1 lit. b) Rozporządzenia Parlamentu Europejskiego i Rady (UE) 2016/679 z dnia 27 kwietnia 2016 r. w</w:t>
      </w:r>
      <w:r>
        <w:rPr>
          <w:rFonts w:cs="Calibri" w:ascii="Calibri" w:hAnsi="Calibri"/>
          <w:iCs/>
          <w:sz w:val="22"/>
          <w:szCs w:val="22"/>
        </w:rPr>
        <w:t> </w:t>
      </w:r>
      <w:r>
        <w:rPr>
          <w:rFonts w:cs="Calibri" w:ascii="Calibri" w:hAnsi="Calibri"/>
          <w:iCs/>
          <w:sz w:val="22"/>
          <w:szCs w:val="22"/>
          <w:lang w:val="en-US"/>
        </w:rPr>
        <w:t>sprawie ochrony osób fizycznych w związku z przetwarzaniem danych osobowych i w sprawie swobodnego przepływu takich danych oraz uchylenia dyrektywy 95/46/WE (ogólne rozporządzenie o ochronie danych)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120"/>
        <w:ind w:left="426" w:right="5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przyjmuje do wiadomości, że </w:t>
      </w:r>
      <w:r>
        <w:rPr>
          <w:rFonts w:cs="Calibri" w:ascii="Calibri" w:hAnsi="Calibri"/>
          <w:sz w:val="22"/>
          <w:szCs w:val="22"/>
          <w:lang w:eastAsia="zh-CN"/>
        </w:rPr>
        <w:t xml:space="preserve">administratorem danych osobowych jest Brodnickie Centrum Usług Społecznych (87-300 Brodnica, ul. Ustronie 2b, tel. 564984933, 564982742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sekretariat@bcus.brodnica.pl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) reprezentowane przez Dyrektora. Zaś </w:t>
      </w:r>
      <w:bookmarkStart w:id="5" w:name="_GoBack"/>
      <w:bookmarkEnd w:id="5"/>
      <w:r>
        <w:rPr>
          <w:rFonts w:cs="Calibri" w:ascii="Calibri" w:hAnsi="Calibri"/>
          <w:sz w:val="22"/>
          <w:szCs w:val="22"/>
          <w:lang w:eastAsia="zh-CN"/>
        </w:rPr>
        <w:t xml:space="preserve">Inspektorem Ochrony Danych u Zamawiającego jest Pan Rafał Dąbrowski, z którym można skontaktować się telefonicznie pod numerem 564984933 wew. 200, lub za pomocą poczty elektronicznej -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iod@bcus.brodnica.pl</w:t>
        </w:r>
      </w:hyperlink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240"/>
        <w:ind w:left="426" w:right="50" w:hanging="426"/>
        <w:jc w:val="both"/>
        <w:rPr/>
      </w:pPr>
      <w:r>
        <w:rPr>
          <w:rFonts w:cs="Calibri" w:ascii="Calibri" w:hAnsi="Calibri"/>
          <w:sz w:val="22"/>
          <w:szCs w:val="22"/>
        </w:rPr>
        <w:t>Umowę sporządzono w …. jednobrzmiących egzemplarzach, z czego ……. egzemplarze otrzymuje Zamawiający i …………….. Wykonawca.</w:t>
      </w:r>
    </w:p>
    <w:p>
      <w:pPr>
        <w:pStyle w:val="Tekstpodstawowywcity2"/>
        <w:suppressAutoHyphens w:val="false"/>
        <w:spacing w:lineRule="auto" w:line="240"/>
        <w:ind w:left="426" w:right="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y St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ucidaSansUnicode">
    <w:altName w:val="Times New Roman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D0D0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0" w:leader="none"/>
      </w:tabs>
      <w:autoSpaceDE w:val="false"/>
      <w:ind w:left="3972" w:hanging="432"/>
      <w:outlineLvl w:val="0"/>
    </w:pPr>
    <w:rPr>
      <w:rFonts w:ascii="BookAntiqua;Times New Roman" w:hAnsi="BookAntiqua;Times New Roman" w:cs="BookAntiqua;Times New Roman"/>
      <w:color w:val="000000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0" w:leader="none"/>
      </w:tabs>
      <w:autoSpaceDE w:val="false"/>
      <w:ind w:left="4116" w:hanging="576"/>
      <w:outlineLvl w:val="1"/>
    </w:pPr>
    <w:rPr>
      <w:rFonts w:ascii="BookAntiqua;Times New Roman" w:hAnsi="BookAntiqua;Times New Roman" w:cs="BookAntiqua;Times New Roman"/>
      <w:b/>
      <w:bCs/>
      <w:color w:val="000000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</w:tabs>
      <w:autoSpaceDE w:val="false"/>
      <w:ind w:left="4260" w:hanging="720"/>
      <w:outlineLvl w:val="2"/>
    </w:pPr>
    <w:rPr>
      <w:rFonts w:ascii="Arial" w:hAnsi="Arial" w:cs="Arial"/>
      <w:b/>
      <w:bCs/>
      <w:color w:val="000000"/>
      <w:sz w:val="16"/>
      <w:szCs w:val="1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0" w:leader="none"/>
      </w:tabs>
      <w:autoSpaceDE w:val="false"/>
      <w:ind w:left="4404" w:hanging="864"/>
      <w:jc w:val="center"/>
      <w:outlineLvl w:val="3"/>
    </w:pPr>
    <w:rPr>
      <w:rFonts w:ascii="LucidaSansUnicode;Times New Roman" w:hAnsi="LucidaSansUnicode;Times New Roman" w:cs="LucidaSansUnicode;Times New Roman"/>
      <w:b/>
      <w:bCs/>
      <w:color w:val="000000"/>
      <w:sz w:val="32"/>
      <w:szCs w:val="4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color w:val="0D0D0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BookAntiqua;Times New Roman" w:hAnsi="BookAntiqua;Times New Roman" w:cs="BookAntiqua;Times New Roman"/>
      <w:color w:val="000000"/>
      <w:sz w:val="48"/>
      <w:szCs w:val="48"/>
      <w:lang w:eastAsia="zh-CN"/>
    </w:rPr>
  </w:style>
  <w:style w:type="character" w:styleId="Nagwek2Znak">
    <w:name w:val="Nagłówek 2 Znak"/>
    <w:qFormat/>
    <w:rPr>
      <w:rFonts w:ascii="BookAntiqua;Times New Roman" w:hAnsi="BookAntiqua;Times New Roman" w:cs="BookAntiqua;Times New Roman"/>
      <w:b/>
      <w:bCs/>
      <w:color w:val="000000"/>
      <w:sz w:val="48"/>
      <w:szCs w:val="48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16"/>
      <w:szCs w:val="16"/>
      <w:lang w:eastAsia="zh-CN"/>
    </w:rPr>
  </w:style>
  <w:style w:type="character" w:styleId="Nagwek4Znak">
    <w:name w:val="Nagłówek 4 Znak"/>
    <w:qFormat/>
    <w:rPr>
      <w:rFonts w:ascii="LucidaSansUnicode;Times New Roman" w:hAnsi="LucidaSansUnicode;Times New Roman" w:cs="LucidaSansUnicode;Times New Roman"/>
      <w:b/>
      <w:bCs/>
      <w:color w:val="000000"/>
      <w:sz w:val="32"/>
      <w:szCs w:val="44"/>
      <w:lang w:eastAsia="zh-CN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Welcome">
    <w:name w:val="welcom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NSimSun" w:cs="Mangal;Liberation Mono"/>
      <w:kern w:val="2"/>
      <w:sz w:val="24"/>
      <w:szCs w:val="21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pistrecibazowy">
    <w:name w:val="Spis treści - bazowy"/>
    <w:basedOn w:val="Normal"/>
    <w:qFormat/>
    <w:pPr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3"/>
      <w:ind w:hanging="39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cus.brodnica.pl" TargetMode="External"/><Relationship Id="rId3" Type="http://schemas.openxmlformats.org/officeDocument/2006/relationships/hyperlink" Target="mailto:sekretariat@bcus.brodnica.pl" TargetMode="External"/><Relationship Id="rId4" Type="http://schemas.openxmlformats.org/officeDocument/2006/relationships/hyperlink" Target="mailto:iod@bcus.brod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8:00Z</dcterms:created>
  <dc:creator>pomost</dc:creator>
  <dc:description/>
  <cp:keywords/>
  <dc:language>en-US</dc:language>
  <cp:lastModifiedBy>MOPS Brodnica 0019</cp:lastModifiedBy>
  <cp:lastPrinted>2024-12-17T12:29:00Z</cp:lastPrinted>
  <dcterms:modified xsi:type="dcterms:W3CDTF">2024-12-17T11:29:00Z</dcterms:modified>
  <cp:revision>104</cp:revision>
  <dc:subject/>
  <dc:title>Brodnica dn</dc:title>
</cp:coreProperties>
</file>