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</w:t>
      </w:r>
    </w:p>
    <w:p>
      <w:pPr>
        <w:pStyle w:val="Normal"/>
        <w:spacing w:lineRule="auto" w:line="276"/>
        <w:jc w:val="right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</w:rPr>
        <w:t xml:space="preserve">do Uchwały </w:t>
      </w:r>
      <w:r>
        <w:rPr>
          <w:bCs/>
          <w:sz w:val="20"/>
          <w:szCs w:val="20"/>
          <w:lang w:eastAsia="pl-PL"/>
        </w:rPr>
        <w:t xml:space="preserve">Rady Miejskiej w Brodnicy 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eastAsia="pl-PL"/>
        </w:rPr>
        <w:t>z dnia 15 grudnia 2022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KONSULTACJI SPOŁECZNYCH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projekt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Strategii Rozwiązywania Problemów Społecznych Gminy Miasta Brodnicy na lata 2023-2030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e o zgłaszającym uwagi/opinie:</w:t>
      </w:r>
    </w:p>
    <w:p>
      <w:pPr>
        <w:pStyle w:val="Akapitzlist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/>
        <w:t>Nazwa i adres organizacji/instytucji biorącej udział w konsultacj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jc w:val="both"/>
        <w:rPr/>
      </w:pPr>
      <w:r>
        <w:rPr/>
        <w:t>3.   Adres koresponden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4.  E-mail/telefon/fax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Uwagi i opinie do  projektu </w:t>
      </w:r>
      <w:r>
        <w:rPr>
          <w:b/>
          <w:i/>
        </w:rPr>
        <w:t>„Strategii Rozwiązywania Problemów Społecznych Gminy Miasta Brodnicy na lata 2023-2030”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0"/>
        <w:gridCol w:w="2089"/>
        <w:gridCol w:w="2137"/>
        <w:gridCol w:w="27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Strategii, której dotyczy uwaga </w:t>
              <w:br/>
            </w:r>
            <w:r>
              <w:rPr>
                <w:sz w:val="20"/>
                <w:szCs w:val="20"/>
              </w:rPr>
              <w:t>(rozdział, podrozdział, punkt, nr strony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is </w:t>
              <w:br/>
              <w:t>w projekcie strategii, którego dotyczy uwag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ść uwagi – proponowany zapi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/opinii/propozycja alternatywnego rozwiąz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Informacja dotycząca przetwarzania danych osobowych w związku przeprowadzeniem konsultacji</w:t>
        <w:br/>
        <w:t>społecznych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Style w:val="Fs16lh15"/>
        </w:rPr>
      </w:pPr>
      <w:r>
        <w:rPr>
          <w:rFonts w:eastAsia="Times New Roman"/>
          <w:b/>
          <w:bCs/>
          <w:sz w:val="22"/>
          <w:szCs w:val="22"/>
          <w:lang w:eastAsia="pl-PL"/>
        </w:rPr>
        <w:br/>
      </w:r>
      <w:r>
        <w:rPr>
          <w:rFonts w:eastAsia="Times New Roman"/>
          <w:sz w:val="22"/>
          <w:szCs w:val="22"/>
          <w:lang w:eastAsia="pl-PL"/>
        </w:rPr>
        <w:t>1. Administratorem danych osobowych jest Miejski Ośrodek Pomocy Społecznej w Brodnicy.</w:t>
        <w:br/>
        <w:t>2. Z Administratorem danych można kontaktować się:</w:t>
        <w:br/>
        <w:t>- pod adresem korespondencyjnym: ul. Ustronie 2b, 87-300 Brodnica,</w:t>
        <w:br/>
        <w:t xml:space="preserve">- pod adresem poczty elektronicznej: </w:t>
      </w:r>
      <w:hyperlink r:id="rId2">
        <w:r>
          <w:rPr>
            <w:rStyle w:val="InternetLink"/>
          </w:rPr>
          <w:t>sekretariat@mops.brodnica.pl</w:t>
        </w:r>
      </w:hyperlink>
      <w:r>
        <w:rPr>
          <w:rStyle w:val="Fs16lh15"/>
        </w:rPr>
        <w:t>,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pod numerem telefonu: (56) 498 49 33.</w:t>
        <w:br/>
        <w:t xml:space="preserve">3. Kontakt z inspektorem ochrony danych: e-mail: </w:t>
      </w:r>
      <w:hyperlink r:id="rId3">
        <w:r>
          <w:rPr>
            <w:rStyle w:val="InternetLink"/>
            <w:rFonts w:eastAsia="Times New Roman"/>
            <w:lang w:eastAsia="pl-PL"/>
          </w:rPr>
          <w:t>iod@mops.brodnica.pl</w:t>
        </w:r>
      </w:hyperlink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lub pisemnie na adres</w:t>
        <w:br/>
        <w:t>Administratora danych podany w punkcie 2.</w:t>
        <w:br/>
        <w:t>4. Dane osobowe przetwarzane będą w celu przeprowadzenia procedury konsultacji społecznych</w:t>
        <w:br/>
        <w:t>dotyczących projektu uchwały Rady Miejskiej w Brodnicy w sprawie "Strategii Rozwiązywania Problemów</w:t>
        <w:br/>
        <w:t>Społecznych w Gminie Miasta Brodnicy na lata 2023-2030".</w:t>
        <w:br/>
        <w:t>5. Podstawę prawną przetwarzania danych osobowych stanowią:</w:t>
        <w:br/>
        <w:t>- przepisy art. 6 ust.1 lit e RODO (tj. przetwarzanie danych osobowych jest niezbędne do wykonania zadania</w:t>
        <w:br/>
        <w:t>realizowanego w interesie publicznym), co wynika z ustawy o samorządzie powiatowym z dnia</w:t>
        <w:br/>
        <w:t>5 czerwca 1998 oraz ustawy o działalności pożytku publicznego i o wolontariacie z dnia 24 kwietnia</w:t>
        <w:br/>
        <w:t>2003 r.</w:t>
        <w:br/>
        <w:t>- art. 6 ust. 1 lit. a RODO (tj. Pani/Pana dobrowolna zgoda) w przypadku podania numeru telefonu lub e-</w:t>
        <w:br/>
        <w:t>maila. Adres e-mail i nr telefonu zostanie wykorzystany tylko w przypadku konieczności wyjaśnienia</w:t>
        <w:br/>
        <w:t>ewentualnych niejasności w treści zgłoszonej uwagi/opinii.</w:t>
        <w:br/>
        <w:t>6. Odbiorcami danych osobowych mogą być wyłącznie podmioty uprawnione do pozyskania danych na</w:t>
        <w:br/>
        <w:t>podstawie przepisów prawa.</w:t>
        <w:br/>
        <w:t>7. Dane osobowe przetwarzane będą przez okres niezbędny do realizacji celu, jakim jest przeprowadzenie</w:t>
        <w:br/>
        <w:t>na terenie Gminy Miasta Brodnicy konsultacji z Mieszkańcami oraz zgodnie z terminami archiwizacji tj. BE5</w:t>
        <w:br/>
        <w:t>8. Przysługuje Pani/Panu prawo dostępu do swoich danych osobowych, ich sprostowania, usunięcia lub</w:t>
        <w:br/>
        <w:t>ograniczenia przetwarzania oraz prawo wniesienia skargi do Prezesa Urzędu Ochrony Danych Osobowych</w:t>
        <w:br/>
        <w:t>z siedzibą przy ul. Stawki 2, 00-193 Warszawa.</w:t>
        <w:br/>
        <w:t>9. Pani/Pana dane nie będą przetwarzane w sposób zautomatyzowany i nie będą profilowane.</w:t>
        <w:br/>
        <w:t>10. Dane osób biorących udział w konsultacjach społecznych nie będą przekazywane do państwa</w:t>
        <w:br/>
        <w:t>trzeciego/organizacji międzynarodowej.</w:t>
        <w:br/>
        <w:t>11. Podanie danych osobowych jest dobrowolne, a niezbędne dla ważności przeprowadzonych konsultacji</w:t>
        <w:br/>
        <w:t>społecznych w powyższej sprawie. Konsekwencją niepodania danych będzie nieuwzględnienie uwag, opinii</w:t>
        <w:br/>
        <w:t>w przeprowadzanych konsultacjach społecznych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51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Fs16lh15">
    <w:name w:val="fs16lh1-5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rodnica.pl" TargetMode="External"/><Relationship Id="rId3" Type="http://schemas.openxmlformats.org/officeDocument/2006/relationships/hyperlink" Target="mailto:iod@mops.brod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3:00Z</dcterms:created>
  <dc:creator>Monika Jodłowska</dc:creator>
  <dc:description/>
  <cp:keywords/>
  <dc:language>en-US</dc:language>
  <cp:lastModifiedBy>Rafał Dąbrowski</cp:lastModifiedBy>
  <dcterms:modified xsi:type="dcterms:W3CDTF">2022-11-25T13:02:00Z</dcterms:modified>
  <cp:revision>6</cp:revision>
  <dc:subject/>
  <dc:title/>
</cp:coreProperties>
</file>