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8477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32385</wp:posOffset>
                </wp:positionV>
                <wp:extent cx="4509135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39" w:hanging="5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IEJSKI OŚRODEK POMOCY SPOŁECZNEJ W BRODNI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39" w:hanging="5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ul. Ustronie 2b, 87-300 Brodn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39" w:hanging="5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l./fax +48 56 49 849 33, +48 56 49 827 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e-mail: sekretariat@mops.brodnica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73.15pt;mso-wrap-distance-left:9.05pt;mso-wrap-distance-right:9.05pt;mso-wrap-distance-top:0pt;mso-wrap-distance-bottom:0pt;margin-top:2.55pt;mso-position-vertical-relative:text;margin-left: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39" w:hanging="539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IEJSKI OŚRODEK POMOCY SPOŁECZNEJ W BRODNI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39" w:hanging="539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ul. Ustronie 2b, 87-300 Brodnic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39" w:hanging="539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el./fax +48 56 49 849 33, +48 56 49 827 42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ind w:left="540" w:hanging="5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de-DE"/>
                        </w:rPr>
                        <w:t>e-mail: sekretariat@mops.brodnic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080</wp:posOffset>
                </wp:positionV>
                <wp:extent cx="5715000" cy="0"/>
                <wp:effectExtent l="5080" t="5080" r="508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pt" to="444.55pt,0.4pt" ID="Łącznik prosty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rodnica, </w:t>
      </w:r>
      <w:r>
        <w:rPr>
          <w:rFonts w:cs="Times New Roman" w:ascii="Times New Roman" w:hAnsi="Times New Roman"/>
          <w:color w:val="0D0D0D"/>
          <w:sz w:val="24"/>
          <w:szCs w:val="24"/>
        </w:rPr>
        <w:t>dnia 11 stycznia 2023</w:t>
      </w:r>
      <w:r>
        <w:rPr>
          <w:rFonts w:cs="Times New Roman" w:ascii="Times New Roman" w:hAnsi="Times New Roman"/>
          <w:color w:val="0D0D0D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NAJKORZYSTNIEJSZ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w Brodnicy, jako Zamawiający w postępowaniu o udzieleni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ublicznego </w:t>
      </w:r>
      <w:r>
        <w:rPr>
          <w:rFonts w:cs="Times New Roman" w:ascii="Times New Roman" w:hAnsi="Times New Roman"/>
          <w:color w:val="0D0D0D"/>
          <w:sz w:val="24"/>
          <w:szCs w:val="24"/>
        </w:rPr>
        <w:t>pn. „Świadczenie usług medycyny pracy, które zleca Miejski Ośrodek Pomocy Społecznej w Brodnicy</w:t>
      </w:r>
      <w:r>
        <w:rPr>
          <w:rFonts w:cs="Times New Roman" w:ascii="Times New Roman" w:hAnsi="Times New Roman"/>
          <w:sz w:val="24"/>
          <w:szCs w:val="24"/>
        </w:rPr>
        <w:t>, informuje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najkorzystniejszą ofertę, wybrano ofertę złożoną przez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ktyka lekarska specjalistyczna lek. med. Anna Siedlaczek z siedzibą w Brodnicy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: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łożona przez ww. Wykonawcę spełnia wymagania Zamawiającego określone w zapytaniu ofertowym z dnia 23 grudnia 2022 r. oraz uzyskała największą liczbę punktów za oceniane kryterium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roponował realizację zamówienia za kwotę 2.560,00 zł brutto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360"/>
        <w:contextualSpacing w:val="false"/>
        <w:jc w:val="both"/>
        <w:rPr/>
      </w:pPr>
      <w:r>
        <w:rPr/>
        <w:t>Złożone oferty i przyznana punktacja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36"/>
        <w:gridCol w:w="2693"/>
      </w:tblGrid>
      <w:tr>
        <w:trPr>
          <w:trHeight w:val="1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y albo imiona i nazwiska, siedziby albo miejsca zamieszkania, jeżeli są miejscami wykonywania działalności wykonawców, którzy złożyli ofert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 przyznana ofertom za kryterium:cena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44" w:after="1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bookmarkStart w:id="0" w:name="_Hlk101359748"/>
            <w:bookmarkStart w:id="1" w:name="_Hlk101359748"/>
            <w:bookmarkEnd w:id="1"/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raktyka lekarska specjalistyczna lek. med. Anna Siedlaczek z siedzibą w Brodni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510" w:leader="none"/>
          <w:tab w:val="right" w:pos="9072" w:leader="none"/>
        </w:tabs>
        <w:spacing w:lineRule="auto" w:line="240"/>
        <w:rPr>
          <w:rFonts w:ascii="Times New Roman" w:hAnsi="Times New Roman" w:eastAsia="Andale Sans UI;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DYREKTOR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kiego Ośrodka Pomocy Społecznej w Brodnic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eksandra Byk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- Strona internetowa BIP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7:00Z</dcterms:created>
  <dc:creator>mpion</dc:creator>
  <dc:description/>
  <cp:keywords/>
  <dc:language>en-US</dc:language>
  <cp:lastModifiedBy>RAFALDX</cp:lastModifiedBy>
  <cp:lastPrinted>2023-01-26T11:49:00Z</cp:lastPrinted>
  <dcterms:modified xsi:type="dcterms:W3CDTF">2023-01-26T11:30:00Z</dcterms:modified>
  <cp:revision>3</cp:revision>
  <dc:subject/>
  <dc:title/>
</cp:coreProperties>
</file>