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 CENOWEJ - TU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Włączenie społeczne mieszkańców Gminy Miasta Brodnica cz. 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Imię i nazwisko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uprawniony do realizacji przedmiotu zamówienia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dysponuje niezbędną wiedzą i doświadczeniem oraz potencjałem technicznym, a także dysponuję personelem zdolnym do wykonania przedmiotu niniejszego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Tutora:</w:t>
      </w:r>
    </w:p>
    <w:p>
      <w:pPr>
        <w:pStyle w:val="Normal"/>
        <w:spacing w:lineRule="auto" w:line="360" w:before="0" w:after="120"/>
        <w:jc w:val="both"/>
        <w:rPr/>
      </w:pPr>
      <w:bookmarkStart w:id="0" w:name="_Hlk80674265"/>
      <w:bookmarkEnd w:id="0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200 godzin = ……………………. zł brutto/ projekt,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Start w:id="1" w:name="_Hlk80674265"/>
      <w:bookmarkStart w:id="2" w:name="_Hlk80674265"/>
      <w:bookmarkEnd w:id="2"/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  <w:t>*Cena brutto winna zawierać podatek VAT oraz 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Ari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Ari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Arial" w:ascii="Times New Roman" w:hAnsi="Times New Roman"/>
          <w:i/>
          <w:iCs/>
          <w:color w:val="000000"/>
          <w:spacing w:val="-1"/>
          <w:kern w:val="2"/>
          <w:sz w:val="20"/>
          <w:szCs w:val="20"/>
          <w:lang w:eastAsia="hi-IN" w:bidi="hi-IN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before="0" w:after="120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Włączenie społeczne mieszkańców Gminy Miasta Brodnica cz. I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2z0">
    <w:name w:val="WW8Num12z0"/>
    <w:qFormat/>
    <w:rPr>
      <w:rFonts w:eastAsia="Calibri"/>
      <w:b/>
      <w:color w:val="00000A"/>
    </w:rPr>
  </w:style>
  <w:style w:type="character" w:styleId="WW8Num16z0">
    <w:name w:val="WW8Num16z0"/>
    <w:qFormat/>
    <w:rPr>
      <w:rFonts w:eastAsia="Calibri"/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3"/>
      <w:szCs w:val="23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7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2-06-28T12:27:00Z</dcterms:modified>
  <cp:revision>2</cp:revision>
  <dc:subject/>
  <dc:title> </dc:title>
</cp:coreProperties>
</file>