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uppressAutoHyphens w:val="false"/>
        <w:autoSpaceDE w:val="false"/>
        <w:spacing w:before="6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na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zorganizowanie i przeprowadzenie imprezy integracyjnej </w:t>
      </w:r>
    </w:p>
    <w:p>
      <w:pPr>
        <w:pStyle w:val="Normal"/>
        <w:suppressAutoHyphens w:val="false"/>
        <w:autoSpaceDE w:val="false"/>
        <w:spacing w:before="6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- Lokalny Dzień Aktywności</w:t>
      </w:r>
    </w:p>
    <w:p>
      <w:pPr>
        <w:pStyle w:val="Normal"/>
        <w:suppressAutoHyphens w:val="false"/>
        <w:autoSpaceDE w:val="false"/>
        <w:spacing w:before="60" w:after="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ów w sprawie niniejszego zamówienia publicznego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elefon i e- mail osoby do kontaktów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są mi warunki przedmiotowego postępowania o udzielenie zamówienia publicznego,  określone przez Zamawiającego w zaproszeniu do składania ofert i nie wnoszę do niego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należyteg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ę niezbędną wiedzą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łaściwe zaznaczyć)</w:t>
      </w:r>
      <w:r>
        <w:rPr>
          <w:rFonts w:cs="Times New Roman" w:ascii="Times New Roman" w:hAnsi="Times New Roman"/>
        </w:rPr>
        <w:t xml:space="preserve"> jestem / nie jestem Podmiotem Ekonomii Społe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zorganizowanie i przeprowadzenie imprezy integracyjnej - Lokalny Dzień Aktywności za cenę  ……………….….. zł brutto*/projekt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…………..………..………………………………………………….. złotych brutto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ątka Wykonawcy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3-06-15T08:41:00Z</dcterms:modified>
  <cp:revision>2</cp:revision>
  <dc:subject/>
  <dc:title> </dc:title>
</cp:coreProperties>
</file>