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0" w:after="120"/>
        <w:rPr>
          <w:rFonts w:cs="Calibri"/>
          <w:lang w:val="pl-PL"/>
        </w:rPr>
      </w:pPr>
      <w:bookmarkStart w:id="0" w:name="_Hlk517087309"/>
      <w:bookmarkStart w:id="1" w:name="_Hlk33443440"/>
      <w:bookmarkEnd w:id="0"/>
      <w:bookmarkEnd w:id="1"/>
      <w:r>
        <w:rPr>
          <w:rFonts w:cs="Calibri"/>
          <w:lang w:eastAsia="pl-PL"/>
        </w:rPr>
        <w:t xml:space="preserve">     </w:t>
      </w:r>
      <w:r>
        <w:rPr>
          <w:rFonts w:cs="Calibri"/>
          <w:lang w:eastAsia="pl-PL"/>
        </w:rPr>
        <w:drawing>
          <wp:inline distT="0" distB="0" distL="0" distR="0">
            <wp:extent cx="5180965" cy="825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4956" w:firstLine="708"/>
        <w:rPr/>
      </w:pPr>
      <w:r>
        <w:rPr>
          <w:rFonts w:cs="Calibri"/>
        </w:rPr>
        <w:t>Brodnica, dnia 25 lutego 2025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ZP.271.2.1.2025</w:t>
        <w:tab/>
        <w:tab/>
        <w:tab/>
        <w:tab/>
        <w:tab/>
        <w:tab/>
        <w:t xml:space="preserve">Wykonawcy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ot. postępowania o udzielenie </w:t>
      </w:r>
      <w:r>
        <w:rPr>
          <w:rFonts w:eastAsia="Times New Roman" w:cs="Calibri"/>
          <w:lang w:eastAsia="pl-PL"/>
        </w:rPr>
        <w:t xml:space="preserve">zamówienia publicznego z dnia 28 stycznia 2025 r. na </w:t>
      </w:r>
      <w:r>
        <w:rPr>
          <w:rFonts w:cs="Calibri"/>
          <w:lang w:eastAsia="ar-SA"/>
        </w:rPr>
        <w:t>„Dostawę materiałów biurowych na potrzeby Brodnickiego Centrum Usług Społecznych w roku 2025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wyborze najkorzystniejszej ofert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 xml:space="preserve">Zamawiający informuje, że </w:t>
      </w:r>
      <w:r>
        <w:rPr>
          <w:rFonts w:cs="Calibri"/>
        </w:rPr>
        <w:t>w ww. postępowaniu, dokonano wyboru oferty najkorzystniejszej, która została złożona przez ”NEO SYSTEM” - Marcin Krajewski</w:t>
      </w:r>
      <w:r>
        <w:rPr>
          <w:rFonts w:cs="Calibri"/>
          <w:color w:val="0D0D0D"/>
        </w:rPr>
        <w:t xml:space="preserve"> z siedzibą w Brodnicy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bCs/>
          <w:u w:val="single"/>
        </w:rPr>
        <w:t>Uzasadnienie:</w:t>
      </w: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</w:rPr>
      </w:pPr>
      <w:r>
        <w:rPr>
          <w:rFonts w:cs="Calibri"/>
        </w:rPr>
        <w:t>Wyboru najkorzystniejszej oferty dokonano na podstawie kryteriów oceny ofert określonych w ww. zapytaniu ofertowym. Wykonawca wykazał spełnianie warunków udziału w postępowaniu oraz brak podstaw wykluczenia. Oferta złożona przez ”NEO SYSTEM” - Marcin Krajewski</w:t>
      </w:r>
      <w:r>
        <w:rPr>
          <w:rFonts w:cs="Calibri"/>
          <w:color w:val="0D0D0D"/>
        </w:rPr>
        <w:t xml:space="preserve">, </w:t>
      </w:r>
      <w:r>
        <w:rPr>
          <w:rFonts w:cs="Calibri"/>
        </w:rPr>
        <w:t>uzyskała największą liczbę punktów, w ramach ustalonych w postępowaniu kryteriów oceny ofert. Wykonawca zaproponował realizację zamówienia za kwotę 14.036,83 zł brutt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Informacja o złożonych ofertach oraz przyznanej punkt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034"/>
        <w:gridCol w:w="2127"/>
        <w:gridCol w:w="1381"/>
      </w:tblGrid>
      <w:tr>
        <w:trPr>
          <w:trHeight w:val="1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  <w:t>L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  <w:t xml:space="preserve">Nazwy albo imiona i nazwiska, siedziby albo miejsca zamieszkania, jeżeli są miejscami wykonywania działalności wykonawców, którzy złożyli oferty oraz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  <w:t>zaproponowane w ofercie ceny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color w:val="0D0D0D"/>
              </w:rPr>
              <w:t>Punktacja przyznana ofertom za kryterium „Cena” 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  <w:t>Łączna punktacja przyznana ofercie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„</w:t>
            </w:r>
            <w:r>
              <w:rPr>
                <w:rFonts w:cs="Calibri"/>
                <w:color w:val="0D0D0D"/>
              </w:rPr>
              <w:t>NEO-SYSTEM” – Marcin Krajewski z siedzibą w Brodn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0D0D0D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0D0D0D"/>
              </w:rPr>
              <w:t>1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AB-RYSIK Alina Betlejewska z siedzibą w Brodnicy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Oferta nie podlegała ocenie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Firma Usługowo-Handlowa „ANNA” Anna Białobrzycka z siedzibą w Gnieźnie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Oferta nie podlegała ocenie.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Informacje dodatkowe: </w:t>
      </w:r>
      <w:r>
        <w:rPr>
          <w:rFonts w:cs="Calibri"/>
          <w:color w:val="0D0D0D"/>
          <w:lang w:eastAsia="pl-PL"/>
        </w:rPr>
        <w:t xml:space="preserve">Wykonawcy ubiegający się o niniejsze zamówienie, tj. AB-RYSIK Alina Betlejewska z siedzibą w Brodnicy oraz Firma Usługowo-Handlowa „ANNA” Anna Białobrzycka z siedzibą w Gnieźnie, zostali powiadomieni o przyczynach odrzucenia złożonych ofert, odrębnym pismem przesłanym </w:t>
      </w:r>
      <w:r>
        <w:rPr>
          <w:rFonts w:cs="Calibri"/>
          <w:lang w:eastAsia="pl-PL"/>
        </w:rPr>
        <w:t>indywidualnie pocztą elektroniczn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odnickiego Centrum Usług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-/ mgr Aleksandra Bykows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517087309"/>
      <w:bookmarkStart w:id="3" w:name="_Hlk33443440"/>
      <w:bookmarkStart w:id="4" w:name="_Hlk517087309"/>
      <w:bookmarkStart w:id="5" w:name="_Hlk33443440"/>
      <w:bookmarkEnd w:id="4"/>
      <w:bookmarkEnd w:id="5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iCs/>
      <w:color w:val="0D0D0D"/>
    </w:rPr>
  </w:style>
  <w:style w:type="character" w:styleId="WW8Num2z0">
    <w:name w:val="WW8Num2z0"/>
    <w:qFormat/>
    <w:rPr>
      <w:rFonts w:ascii="Symbol" w:hAnsi="Symbol" w:cs="Times New Roman"/>
      <w:b w:val="false"/>
      <w:color w:val="00000A"/>
    </w:rPr>
  </w:style>
  <w:style w:type="character" w:styleId="WW8Num3z0">
    <w:name w:val="WW8Num3z0"/>
    <w:qFormat/>
    <w:rPr>
      <w:rFonts w:ascii="Symbol" w:hAnsi="Symbol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A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Symbol"/>
      <w:b w:val="false"/>
      <w:bCs/>
      <w:color w:val="0D0D0D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Symbol"/>
      <w:lang w:eastAsia="en-U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eastAsia="SimSun;宋体" w:cs=";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1mkxnefptzewb61iapid0y">
    <w:name w:val="_1mkxnefptzewb61iapid0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370" w:leader="hyphen"/>
      </w:tabs>
      <w:autoSpaceDE w:val="false"/>
      <w:spacing w:lineRule="exact" w:line="245"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Calib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SimSun;宋体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6:00Z</dcterms:created>
  <dc:creator>MagdaP</dc:creator>
  <dc:description/>
  <cp:keywords/>
  <dc:language>en-US</dc:language>
  <cp:lastModifiedBy>MOPS Brodnica 0019</cp:lastModifiedBy>
  <cp:lastPrinted>2025-01-16T11:47:00Z</cp:lastPrinted>
  <dcterms:modified xsi:type="dcterms:W3CDTF">2025-02-26T09:26:00Z</dcterms:modified>
  <cp:revision>348</cp:revision>
  <dc:subject/>
  <dc:title/>
</cp:coreProperties>
</file>