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0"/>
          <w:szCs w:val="24"/>
          <w:lang w:eastAsia="pl-PL" w:bidi="hi-IN"/>
        </w:rPr>
        <w:t xml:space="preserve"> </w:t>
      </w: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5/2024 z dnia 28 maja 2024 r.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Default"/>
        <w:spacing w:lineRule="auto" w:line="276" w:before="120" w:after="120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y/osób reprezentującej/-ych podmiot składający ofertę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/-my, że w stosunku do podmiotu składającego ofertę, tj…………………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Cs/>
        </w:rPr>
        <w:t xml:space="preserve">(nazwa oferenta)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twierdzono niezgodnego z przeznaczeniem wykorzystania środków publicznych.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stem/jesteśmy świadomy/-mi odpowiedzialności karnej za złożenie fałszywego oświadczenia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(miejscowość i data) 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W przypadku braku pieczęci oferenta lub pieczątek imiennych należy wpisać odpowiednio nazwę oferenta lub czytelnie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mszmidt</dc:creator>
  <dc:description/>
  <cp:keywords/>
  <dc:language>en-US</dc:language>
  <cp:lastModifiedBy>Rafał Dąbrowski</cp:lastModifiedBy>
  <cp:lastPrinted>2021-11-17T15:13:00Z</cp:lastPrinted>
  <dcterms:modified xsi:type="dcterms:W3CDTF">2024-05-28T12:44:00Z</dcterms:modified>
  <cp:revision>4</cp:revision>
  <dc:subject/>
  <dc:title/>
</cp:coreProperties>
</file>